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° INFORME: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NOMBRE PROYECTO O ACTIVIDAD: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ECHA PETICION: XX</w:t>
      </w:r>
      <w:r>
        <w:rPr>
          <w:b/>
          <w:sz w:val="24"/>
          <w:szCs w:val="28"/>
        </w:rPr>
        <w:t>/XX/XX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FECHA EGRESO (a llenar por el comité): ...................................................................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CLASIFICACION (a llenar por el comité): ..................................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El presente formulario reviste el carácter de DECLARACIÓN JURADA y tiene por objeto agilizar la presentación de los datos necesarios para la evaluación de su proyecto por parte del CICUAL. Los datos presentados son de carácter confidencial y serán utilizados solo para el fin especificado más arriba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Apellido y Nombre del Director. Teléfono y e-mail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Denominación del Proyecto o Actividad: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Área, Departamento, Instituto donde se desarrollarán las actividades del proyecto que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Involucren animales: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Integrantes del Proyecto involucrados en el manejo de los animales. Consignar apellido y nombres, títulos y posición en el proyecto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Apellido y Nombre del médico veterinario responsable del cuidado y bienestar de los animales en el Proyecto (en caso de quedar cubierto este requisito con la Dirección del Proyecto consignar “Dirección”):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Síntesis de los objetivos del Proyecto o actividad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Justifique el uso de animales en su actividad y el número de animales a utilizar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Mencione los procedimientos de toma de muestras desde los animales, en el caso que lo vaya a realizar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Mencione por cuántos días serán alojados los animales antes de la eutanasia, forma de alojamiento, densidad, alimentación y cuidad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0. Mencione métodos de eutanasia a utilizar, fármacos, dosis y vía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1. Mencione si hay posibilidad de reutilización de los animales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2. Mencione si va a utilizar patógenos o parte de ésto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3. Mencione el manejo del dolor o reacciones adversas en los animales, fármacos, dosis y vía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i es que corresponde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. respecto del ingreso de los animales al área, mencione cuarentena, chequeos médicos, tipo de transporte y fechas tentativas del o los ingresos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. Mencione cómo hará la disposición de desechos biológic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vanish/>
        </w:rPr>
      </w:pPr>
      <w:r>
        <w:rPr>
          <w:b/>
          <w:sz w:val="24"/>
          <w:szCs w:val="28"/>
        </w:rPr>
        <w:t>Firma Investigador Responsable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ertville">
    <w:altName w:val="Tahoma"/>
    <w:charset w:val="00"/>
    <w:family w:val="swiss"/>
    <w:pitch w:val="variable"/>
  </w:font>
  <w:font w:name="BookmanOldStyle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245"/>
      <w:gridCol w:w="1843"/>
    </w:tblGrid>
    <w:tr>
      <w:trPr>
        <w:trHeight w:val="1430" w:hRule="atLeas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/>
            <w:drawing>
              <wp:inline distT="0" distB="0" distL="0" distR="0">
                <wp:extent cx="972185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RIO DE PETICIÓN DE EVALUACIÓN DE ACTIVIDADES DE INVESTIGACIÓN Y SERVICIOS QUE INVOLUCREN EL USO DE ANIMALES DE LABORATORIO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Fecha última versión: 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07-10-2013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Comité Institucional de Cuidado y Uso de Animales de Laboratorio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pt-BR"/>
            </w:rPr>
          </w:pPr>
          <w:r>
            <w:rPr>
              <w:b/>
              <w:bCs/>
              <w:sz w:val="24"/>
              <w:szCs w:val="24"/>
              <w:lang w:val="pt-BR"/>
            </w:rPr>
            <w:t>RG-0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pt-BR"/>
            </w:rPr>
          </w:pPr>
          <w:r>
            <w:rPr>
              <w:b/>
              <w:bCs/>
              <w:sz w:val="24"/>
              <w:szCs w:val="24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ville;Tahoma" w:hAnsi="Albertville;Tahoma" w:cs="Albertville;Tahoma"/>
      <w:b/>
      <w:sz w:val="22"/>
      <w:lang w:val="es-CL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1" w:leader="none"/>
      </w:tabs>
      <w:ind w:left="284" w:hanging="28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851" w:leader="none"/>
        <w:tab w:val="left" w:pos="2977" w:leader="none"/>
      </w:tabs>
      <w:ind w:left="2835" w:hanging="2835"/>
      <w:jc w:val="both"/>
    </w:pPr>
    <w:rPr>
      <w:sz w:val="24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-Bold" w:hAnsi="BookmanOldStyle-Bold" w:eastAsia="Times New Roman" w:cs="BookmanOldStyle-Bold"/>
      <w:color w:val="auto"/>
      <w:sz w:val="20"/>
      <w:szCs w:val="20"/>
      <w:lang w:val="es-ES" w:bidi="ar-SA" w:eastAsia="zh-CN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567" w:hanging="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Documentos en Preparación\Común\Proc Documentales Propuestos\PLANTILLA INSTRUCTIV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35:00Z</dcterms:created>
  <dc:creator>ISP</dc:creator>
  <dc:description/>
  <cp:keywords/>
  <dc:language>en-US</dc:language>
  <cp:lastModifiedBy>Usuario de Microsoft Office</cp:lastModifiedBy>
  <cp:lastPrinted>2005-04-26T13:24:00Z</cp:lastPrinted>
  <dcterms:modified xsi:type="dcterms:W3CDTF">2016-11-15T20:38:00Z</dcterms:modified>
  <cp:revision>3</cp:revision>
  <dc:subject/>
  <dc:title>PROCEDIMIENTO PARA LA EMISION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